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ind w:left="354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ind w:left="354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54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51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1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U ____________________, dana ____________200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120" w:after="0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Obrazac broj 2 – Obrazac zahtjeva za pristup informacij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3:00Z</dcterms:created>
  <dc:creator>Dragan Planjanin</dc:creator>
  <dc:description/>
  <dc:language>en-US</dc:language>
  <cp:lastModifiedBy>Darja Roberta Mić</cp:lastModifiedBy>
  <cp:lastPrinted>2004-10-19T11:50:00Z</cp:lastPrinted>
  <dcterms:modified xsi:type="dcterms:W3CDTF">2012-11-14T09:43:00Z</dcterms:modified>
  <cp:revision>2</cp:revision>
  <dc:subject/>
  <dc:title>ZAHTJEV ZA PRISTUP INFORMACIJAMA</dc:title>
</cp:coreProperties>
</file>